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18415</wp:posOffset>
                </wp:positionV>
                <wp:extent cx="7073900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67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271"/>
                              <w:gridCol w:w="1376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768985" cy="822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82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ISTITUTO STATALE di ISTRUZIONE SECONDARIA SUPERIOR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VALLE SERI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Liceo Scientifico delle scienze applicate - Istituto Tecnico Settore Tecnologic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Istituto Professionale per i Servizi Socio Sani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>Via Marconi,45 - 240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mallCaps/>
                                      <w:sz w:val="18"/>
                                      <w:szCs w:val="18"/>
                                    </w:rPr>
                                    <w:t>Gazzanig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(BG) -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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0"/>
                                      <w:sz w:val="18"/>
                                      <w:szCs w:val="18"/>
                                    </w:rPr>
                                    <w:t>035712229 - Fax 035720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i/>
                                        <w:sz w:val="18"/>
                                        <w:szCs w:val="18"/>
                                      </w:rPr>
                                      <w:t>www.isissvalleseriana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 -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i/>
                                        <w:sz w:val="18"/>
                                        <w:szCs w:val="18"/>
                                      </w:rPr>
                                      <w:t>segreteria@isissvalleseriana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  - Cod. fiscale 90002500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Posta Elettronica Certificata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i/>
                                        <w:sz w:val="18"/>
                                        <w:szCs w:val="18"/>
                                      </w:rPr>
                                      <w:t>bgis01600e@pec.istruzione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</w:rPr>
                                    <w:t xml:space="preserve">Marchio pubblico di qualità e eccellenza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.a.p.e.r.i.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745" cy="53340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076960" cy="6851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44" r="-3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08pt;mso-wrap-distance-left:9.05pt;mso-wrap-distance-right:9.05pt;mso-wrap-distance-top:0pt;mso-wrap-distance-bottom:0pt;margin-top:-1.45pt;mso-position-vertical-relative:text;margin-left:-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267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271"/>
                        <w:gridCol w:w="1376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768985" cy="822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ALLE SERI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Liceo Scientifico delle scienze applicate - Istituto Tecnico Settore Tecnologic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Istituto Professionale per i Servizi Socio Sani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Via Marconi,45 - 2402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  <w:t>Gazzanig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(BG)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0"/>
                                <w:sz w:val="18"/>
                                <w:szCs w:val="18"/>
                              </w:rPr>
                              <w:t>035712229 - Fax 035720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18"/>
                                  <w:szCs w:val="18"/>
                                </w:rPr>
                                <w:t>www.isissvalleserian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-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18"/>
                                  <w:szCs w:val="18"/>
                                </w:rPr>
                                <w:t>segreteria@isissvalleserian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 - Cod. fiscale 90002500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Posta Elettronica Certificata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z w:val="18"/>
                                  <w:szCs w:val="18"/>
                                </w:rPr>
                                <w:t>bgis01600e@pec.istruzion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Marchio pubblico di qualità e eccellenz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S.a.p.e.r.i.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745" cy="53340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  <w:drawing>
                                <wp:inline distT="0" distB="0" distL="0" distR="0">
                                  <wp:extent cx="107696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44" r="-3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l/La sottoscritt….  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...  a ....................................................  prov. ............................. il 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te a.......................................................... in 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lunn..../genitore dell’alunn.....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e ..............  sez. ............ spec. ................................ anno scolastico ............................... 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hiede il rilascio di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4"/>
        <w:gridCol w:w="771"/>
        <w:gridCol w:w="974"/>
        <w:gridCol w:w="1323"/>
      </w:tblGrid>
      <w:tr>
        <w:trPr>
          <w:cantSplit w:val="true"/>
        </w:trPr>
        <w:tc>
          <w:tcPr>
            <w:tcW w:w="77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Certificato di iscrizione – anno scolastico…………….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</w:t>
            </w:r>
          </w:p>
        </w:tc>
      </w:tr>
      <w:tr>
        <w:trPr>
          <w:cantSplit w:val="true"/>
        </w:trPr>
        <w:tc>
          <w:tcPr>
            <w:tcW w:w="7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7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Certificato di frequenza – anno scolastico…………….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</w:t>
            </w:r>
          </w:p>
        </w:tc>
      </w:tr>
      <w:tr>
        <w:trPr>
          <w:cantSplit w:val="true"/>
        </w:trPr>
        <w:tc>
          <w:tcPr>
            <w:tcW w:w="7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7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Certificato con votazioni – anno scolastico…………….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</w:t>
            </w:r>
          </w:p>
        </w:tc>
      </w:tr>
      <w:tr>
        <w:trPr>
          <w:cantSplit w:val="true"/>
        </w:trPr>
        <w:tc>
          <w:tcPr>
            <w:tcW w:w="7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7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Certificato di promozione – anno scolastico…………….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</w:t>
            </w:r>
          </w:p>
        </w:tc>
      </w:tr>
      <w:tr>
        <w:trPr>
          <w:cantSplit w:val="true"/>
        </w:trPr>
        <w:tc>
          <w:tcPr>
            <w:tcW w:w="7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77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Altro................................. – anno scolastico…………….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8275"/>
      </w:tblGrid>
      <w:tr>
        <w:trPr>
          <w:cantSplit w:val="true"/>
        </w:trPr>
        <w:tc>
          <w:tcPr>
            <w:tcW w:w="26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so del certificato:</w:t>
            </w:r>
          </w:p>
        </w:tc>
        <w:tc>
          <w:tcPr>
            <w:tcW w:w="827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906"/>
        <w:gridCol w:w="299"/>
        <w:gridCol w:w="4726"/>
      </w:tblGrid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zzaniga, lì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==========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43"/>
        <w:gridCol w:w="4287"/>
      </w:tblGrid>
      <w:tr>
        <w:trPr>
          <w:cantSplit w:val="true"/>
        </w:trPr>
        <w:tc>
          <w:tcPr>
            <w:tcW w:w="3242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gnato il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a Segreteria</w:t>
            </w:r>
          </w:p>
        </w:tc>
      </w:tr>
      <w:tr>
        <w:trPr>
          <w:cantSplit w:val="true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rilascio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7"/>
      </w:tblGrid>
      <w:tr>
        <w:trPr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'IMPIEGATO</w:t>
            </w:r>
          </w:p>
        </w:tc>
      </w:tr>
      <w:tr>
        <w:trPr>
          <w:cantSplit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type w:val="nextPage"/>
      <w:pgSz w:w="11906" w:h="16838"/>
      <w:pgMar w:left="567" w:right="567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er Fon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inter Font" w:hAnsi="Printer Font" w:eastAsia="Times New Roman" w:cs="Printer Fon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issvalleseriana.it/" TargetMode="External"/><Relationship Id="rId4" Type="http://schemas.openxmlformats.org/officeDocument/2006/relationships/hyperlink" Target="mailto:segreteria@isissvalleseriana.it" TargetMode="External"/><Relationship Id="rId5" Type="http://schemas.openxmlformats.org/officeDocument/2006/relationships/hyperlink" Target="mailto:bgis01600e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hyperlink" Target="http://www.isissvalleseriana.it/" TargetMode="External"/><Relationship Id="rId10" Type="http://schemas.openxmlformats.org/officeDocument/2006/relationships/hyperlink" Target="mailto:segreteria@isissvalleseriana.it" TargetMode="External"/><Relationship Id="rId11" Type="http://schemas.openxmlformats.org/officeDocument/2006/relationships/hyperlink" Target="mailto:bgis01600e@pec.istruzione.it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8:49:00Z</dcterms:created>
  <dc:creator>TULLIA</dc:creator>
  <dc:description/>
  <cp:keywords/>
  <dc:language>en-US</dc:language>
  <cp:lastModifiedBy>guerinimariarosa</cp:lastModifiedBy>
  <cp:lastPrinted>2012-09-21T10:15:00Z</cp:lastPrinted>
  <dcterms:modified xsi:type="dcterms:W3CDTF">2012-09-21T08:16:00Z</dcterms:modified>
  <cp:revision>17</cp:revision>
  <dc:subject>RICHIESTA CERTIFICATI DA PARTE DEGLI ALUNNI</dc:subject>
  <dc:title>RICHIES.DOC</dc:title>
</cp:coreProperties>
</file>